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7.06.2018 р.</w:t>
        <w:tab/>
        <w:t xml:space="preserve">       </w:t>
        <w:tab/>
        <w:tab/>
        <w:tab/>
        <w:t xml:space="preserve"> м. Ніжин</w:t>
        <w:tab/>
        <w:tab/>
        <w:t xml:space="preserve">          </w:t>
        <w:tab/>
        <w:tab/>
        <w:t xml:space="preserve">     №17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фінансування заходів міської цільової програми з виконання власних повноважень Ніжинської міської рад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ewsp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. ст. </w:t>
      </w:r>
      <w:r>
        <w:rPr>
          <w:color w:val="000000"/>
          <w:sz w:val="28"/>
          <w:szCs w:val="28"/>
          <w:lang w:val="uk-UA"/>
        </w:rPr>
        <w:t xml:space="preserve">40, 42, 52, 53, 59,73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11.08.2016 р. №220, міської цільової програми з виконання власних повноважень Ніжинської міської ради від 21.12.2017р. №19, затвердженої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від 21.12.2017 р. №</w:t>
      </w:r>
      <w:r>
        <w:rPr>
          <w:sz w:val="28"/>
          <w:lang w:val="uk-UA" w:eastAsia="en-US"/>
        </w:rPr>
        <w:t xml:space="preserve">5-34/2017, </w:t>
      </w:r>
      <w:r>
        <w:rPr>
          <w:sz w:val="28"/>
          <w:szCs w:val="28"/>
          <w:lang w:val="uk-UA"/>
        </w:rPr>
        <w:t>Меморандуму про співпрацю між виконавчим комітетом Ніжинської міської ради та Національною академією державного управління при Президентові України, з метою підвищення рівня аналітичних компетентностей посадових осіб місцевого самоврядування та налагодження співпраці між науковими та владними інституціями, виконавчий комітет Ніжинської міської ради вирішив: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. Затвердити кошторис витрат на виконання умов Договору</w:t>
      </w:r>
      <w:r>
        <w:rPr/>
        <w:t xml:space="preserve"> </w:t>
      </w:r>
      <w:r>
        <w:rPr>
          <w:sz w:val="28"/>
          <w:szCs w:val="28"/>
        </w:rPr>
        <w:t>про надання освітніх послуг між Національною академією державного управління при Президентові України та виконавчим комітетом Ніжинської міської ради Чернігівської області на 2018 рік від 18 квітня 2018 року №74.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(Писаренко Л.В.) на виконання міської цільової програми з виконання власних повноважень Ніжинської міської ради перерахувати кошти виконавчому комітету Ніжинської міської ради згідно  кошторису (згідно з додатком), КПК 0210180; КЕКВ 2240.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бухгалтерського обліку апарату виконавчого комітету Ніжинської міської ради (Єфіменко Н.Є.) забезпечити виконання цього рішення у частині оплати </w:t>
      </w:r>
      <w:r>
        <w:rPr>
          <w:bCs/>
          <w:color w:val="000000"/>
          <w:kern w:val="2"/>
          <w:sz w:val="28"/>
          <w:szCs w:val="28"/>
        </w:rPr>
        <w:t>послуг.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4. Начальнику відділу інформаційно-аналітичної роботи та комунікацій з громадськістю Шведун А.С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з питань діяльності виконавчих органів ради Осадчого С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ючий на засіданні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ітету перший заступник місь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и з питань діяльності виконавчих </w:t>
      </w:r>
    </w:p>
    <w:p>
      <w:pPr>
        <w:pStyle w:val="Normal"/>
        <w:rPr/>
      </w:pPr>
      <w:r>
        <w:rPr>
          <w:b/>
          <w:sz w:val="28"/>
          <w:szCs w:val="28"/>
        </w:rPr>
        <w:t>органів ради</w:t>
        <w:tab/>
        <w:tab/>
        <w:tab/>
        <w:tab/>
        <w:tab/>
        <w:tab/>
        <w:tab/>
        <w:t>Г.М. Олійник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96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  _____ 2018 р.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 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иконання умов Договору про надання освітніх послуг між Національною академією державного управління при Президентові України та виконавчим комітетом Ніжинської міської ради Чернігівської області на 2018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18 квітня 2018 року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ПК 0210180 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Навчальні послуги з підвищення професійних компетентностей працівників виконавчого комітету Ніжинської міської ради та депутатів Ніжинської міської ради у 2018 році /КЕКВ 2240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73 гривень 35 копійок (чотири тисячі сімсот сімдесят три грн., тридцять п’ять коп.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773грн. 35 коп.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ерший </w:t>
      </w:r>
      <w:r>
        <w:rPr>
          <w:rFonts w:eastAsia="Calibri"/>
          <w:sz w:val="28"/>
          <w:szCs w:val="28"/>
          <w:lang w:eastAsia="en-US"/>
        </w:rPr>
        <w:t>заступник міського голови                                           Г.М. Олійник</w:t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інформаційно-аналіти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та комунікацій з громадськістю                                            А.С.Швед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   Л.В.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іку апарату виконавчого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Ніжинської міськ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                                                                          Н.Є. Єфі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но-кадрового забезпечення                                                 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«Про фінансування заходів міської цільової програми з виконання власних повноважень Ніжинської міської р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готовлений відповідно до статей 40, 42, 52, 53, 59,73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, Меморандуму про співпрацю між виконавчим комітетом Ніжинської міської ради та Національною академією державного управління при Президентові України, з метою підвищення рівня аналітичних компетентностей посадових осіб місцевого самоврядування та налагодження співпраці між науковими та владними інституціями.</w:t>
      </w:r>
    </w:p>
    <w:p>
      <w:pPr>
        <w:pStyle w:val="Newsp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ов’язані з оплатою освітніх послуг.</w:t>
      </w:r>
    </w:p>
    <w:p>
      <w:pPr>
        <w:pStyle w:val="Newsp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одається в робочому порядку у зв’язку із необхідністю фінансового забезпечення щодо наданих послуг за навчання.</w:t>
      </w:r>
    </w:p>
    <w:p>
      <w:pPr>
        <w:pStyle w:val="Newsp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інформаційно-аналітичної </w:t>
      </w:r>
    </w:p>
    <w:p>
      <w:pPr>
        <w:pStyle w:val="Newsp"/>
        <w:spacing w:before="120" w:after="0"/>
        <w:jc w:val="both"/>
        <w:rPr/>
      </w:pPr>
      <w:r>
        <w:rPr>
          <w:sz w:val="28"/>
          <w:szCs w:val="28"/>
          <w:lang w:val="uk-UA"/>
        </w:rPr>
        <w:t>роботи та комунікацій з громадськістю                                        А.С.Шведун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Newsp">
    <w:name w:val="news_p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8:00Z</dcterms:created>
  <dc:creator>User</dc:creator>
  <dc:description/>
  <cp:keywords/>
  <dc:language>en-US</dc:language>
  <cp:lastModifiedBy>Користувач Windows</cp:lastModifiedBy>
  <cp:lastPrinted>2018-06-05T10:07:00Z</cp:lastPrinted>
  <dcterms:modified xsi:type="dcterms:W3CDTF">2018-06-07T13:42:00Z</dcterms:modified>
  <cp:revision>33</cp:revision>
  <dc:subject/>
  <dc:title/>
</cp:coreProperties>
</file>